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3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3/2018 tarihli ve  201 sayılı ara kararı ile Plan ve Bütçe Komisyonu, Ekonomik Kalkınma ve Turizm Komisyonu ile</w:t>
      </w:r>
      <w:r>
        <w:rPr>
          <w:bCs/>
          <w:sz w:val="24"/>
          <w:szCs w:val="24"/>
        </w:rPr>
        <w:t xml:space="preserve">  </w:t>
      </w:r>
      <w:r>
        <w:rPr>
          <w:sz w:val="24"/>
          <w:szCs w:val="24"/>
        </w:rPr>
        <w:t xml:space="preserve">Temizlik </w:t>
      </w:r>
      <w:r>
        <w:rPr>
          <w:bCs/>
          <w:sz w:val="24"/>
          <w:szCs w:val="24"/>
        </w:rPr>
        <w:t xml:space="preserve">Komisyonu'na müştereken </w:t>
      </w:r>
      <w:r>
        <w:rPr>
          <w:sz w:val="24"/>
          <w:szCs w:val="24"/>
        </w:rPr>
        <w:t xml:space="preserve">havale edilen, Ayvagediği/Çapar Mahallesi, 296 ada, 9 No.lu parsel üzerinde yer alan 807,00 m² yüzölçümlü taşınmaz üzerinde yer alan, kapanan Ayvagediği Belediye Hizmet Binasının güney alt kısmındaki 4 (dört) adet dükkan ve bina içinde 7 (yedi) oda, 1 (bir) mutfak ve müştemilatının MESKİ’ye 10 (on) yıl süreyle tahsis edilmesi </w:t>
      </w:r>
      <w:r>
        <w:rPr>
          <w:rFonts w:eastAsia="Times New Roman"/>
          <w:sz w:val="24"/>
          <w:szCs w:val="24"/>
        </w:rPr>
        <w:t>ile</w:t>
      </w:r>
      <w:r>
        <w:rPr>
          <w:sz w:val="24"/>
          <w:szCs w:val="24"/>
        </w:rPr>
        <w:t xml:space="preserve"> ilgili, 22/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Su ve Kanalizasyon İdaresi Genel Müdürlüğü 24/01/2018 tarihli ve 1502 sayılı yazısı ile; Gözne Mahallesi, Duramaz Mevkii’nde bulunan Gözne Şubesi’nin fiziki şartlarının yetersiz olması ve çevre mahallelere daha iyi hizmet verebilmek amacıyla, Ayvagediği (Çapar) Mahallesi, 296 ada, 9 No.lu parselde kayıtlı 807,00 m² yüzölçümlü metruk mezarlık vasıflı taşınmaz üzerinde yer alan, mülga Belediye Hizmet Binasının tamamının tahsisi talep edilmiştir.</w:t>
      </w:r>
    </w:p>
    <w:p>
      <w:pPr>
        <w:pStyle w:val="Normal"/>
        <w:ind w:firstLine="708"/>
        <w:jc w:val="both"/>
        <w:rPr>
          <w:sz w:val="24"/>
          <w:szCs w:val="24"/>
        </w:rPr>
      </w:pPr>
      <w:r>
        <w:rPr>
          <w:sz w:val="24"/>
          <w:szCs w:val="24"/>
        </w:rPr>
        <w:t xml:space="preserve">Ayvagediği/Çapar Mahallesi, 296 ada, 9 No.lu parsel üzerinde yer alan 807,00 m² yüzölçümlü taşınmaz üzerinde yer alan, kapanan Ayvagediği Belediye Hizmet Binasının güney alt kısmındaki 4 (dört) adet dükkan ve bina içinde 7 (yedi) oda, 1 (bir) mutfak ve müştemilatını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ersin Su ve Kanalizasyon İdaresi Genel Müdürlükleri hizmetlerinde kullanılmak üzere 10 (on) yıl süreyle tahsis edilmesi </w:t>
      </w:r>
      <w:r>
        <w:rPr>
          <w:b/>
          <w:bCs/>
          <w:sz w:val="24"/>
          <w:szCs w:val="24"/>
        </w:rPr>
        <w:t xml:space="preserve">ile ilgili teklifin İdaresinden geldiği şekli ile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4-12T09:32:00Z</cp:lastPrinted>
  <dcterms:modified xsi:type="dcterms:W3CDTF">2018-04-12T06:32:00Z</dcterms:modified>
  <cp:revision>59</cp:revision>
  <dc:subject/>
  <dc:title/>
</cp:coreProperties>
</file>